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10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4.jpeg" ContentType="image/jpe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9311005" cy="69970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1040" cy="69969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9pt;margin-top:-9pt;width:733.1pt;height:550.9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09595</wp:posOffset>
            </wp:positionH>
            <wp:positionV relativeFrom="paragraph">
              <wp:posOffset>583565</wp:posOffset>
            </wp:positionV>
            <wp:extent cx="2094865" cy="1370965"/>
            <wp:effectExtent l="0" t="0" r="0" b="0"/>
            <wp:wrapTight wrapText="bothSides">
              <wp:wrapPolygon edited="0">
                <wp:start x="-196" y="-111"/>
                <wp:lineTo x="-196" y="21572"/>
                <wp:lineTo x="21796" y="21572"/>
                <wp:lineTo x="21796" y="-111"/>
                <wp:lineTo x="-196" y="-111"/>
              </wp:wrapPolygon>
            </wp:wrapTight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3709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305675</wp:posOffset>
            </wp:positionH>
            <wp:positionV relativeFrom="paragraph">
              <wp:posOffset>1304290</wp:posOffset>
            </wp:positionV>
            <wp:extent cx="935355" cy="944245"/>
            <wp:effectExtent l="0" t="0" r="0" b="0"/>
            <wp:wrapTight wrapText="bothSides">
              <wp:wrapPolygon edited="0">
                <wp:start x="-333" y="-165"/>
                <wp:lineTo x="-333" y="21593"/>
                <wp:lineTo x="21937" y="21593"/>
                <wp:lineTo x="21937" y="-165"/>
                <wp:lineTo x="-333" y="-165"/>
              </wp:wrapPolygon>
            </wp:wrapTight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9442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357620</wp:posOffset>
            </wp:positionH>
            <wp:positionV relativeFrom="paragraph">
              <wp:posOffset>1286510</wp:posOffset>
            </wp:positionV>
            <wp:extent cx="895350" cy="962660"/>
            <wp:effectExtent l="0" t="0" r="0" b="0"/>
            <wp:wrapTight wrapText="bothSides">
              <wp:wrapPolygon edited="0">
                <wp:start x="-355" y="-166"/>
                <wp:lineTo x="-355" y="21593"/>
                <wp:lineTo x="21954" y="21593"/>
                <wp:lineTo x="21954" y="-166"/>
                <wp:lineTo x="-355" y="-166"/>
              </wp:wrapPolygon>
            </wp:wrapTight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626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2440</wp:posOffset>
            </wp:positionH>
            <wp:positionV relativeFrom="paragraph">
              <wp:posOffset>1950720</wp:posOffset>
            </wp:positionV>
            <wp:extent cx="1694180" cy="1271905"/>
            <wp:effectExtent l="0" t="0" r="0" b="0"/>
            <wp:wrapTight wrapText="bothSides">
              <wp:wrapPolygon edited="0">
                <wp:start x="-10024" y="-15429"/>
                <wp:lineTo x="-10024" y="21572"/>
                <wp:lineTo x="21909" y="21572"/>
                <wp:lineTo x="21909" y="-15429"/>
                <wp:lineTo x="-10024" y="-15429"/>
              </wp:wrapPolygon>
            </wp:wrapTight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71" t="156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2719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252720</wp:posOffset>
            </wp:positionH>
            <wp:positionV relativeFrom="paragraph">
              <wp:posOffset>1308735</wp:posOffset>
            </wp:positionV>
            <wp:extent cx="1058545" cy="958215"/>
            <wp:effectExtent l="0" t="0" r="0" b="0"/>
            <wp:wrapTight wrapText="bothSides">
              <wp:wrapPolygon edited="0">
                <wp:start x="28" y="-111"/>
                <wp:lineTo x="28" y="19286"/>
                <wp:lineTo x="-4899" y="19286"/>
                <wp:lineTo x="-4899" y="-111"/>
                <wp:lineTo x="28" y="-111"/>
              </wp:wrapPolygon>
            </wp:wrapTight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20738" b="-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9582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658100</wp:posOffset>
            </wp:positionH>
            <wp:positionV relativeFrom="paragraph">
              <wp:posOffset>2675255</wp:posOffset>
            </wp:positionV>
            <wp:extent cx="1485900" cy="109664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690485</wp:posOffset>
            </wp:positionH>
            <wp:positionV relativeFrom="paragraph">
              <wp:posOffset>3817620</wp:posOffset>
            </wp:positionV>
            <wp:extent cx="1435100" cy="10033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705090</wp:posOffset>
            </wp:positionH>
            <wp:positionV relativeFrom="paragraph">
              <wp:posOffset>4860290</wp:posOffset>
            </wp:positionV>
            <wp:extent cx="1436370" cy="122491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93820</wp:posOffset>
            </wp:positionH>
            <wp:positionV relativeFrom="paragraph">
              <wp:posOffset>2299970</wp:posOffset>
            </wp:positionV>
            <wp:extent cx="2117725" cy="1543685"/>
            <wp:effectExtent l="0" t="0" r="0" b="0"/>
            <wp:wrapTight wrapText="bothSides">
              <wp:wrapPolygon edited="0">
                <wp:start x="-28" y="0"/>
                <wp:lineTo x="-28" y="21534"/>
                <wp:lineTo x="21600" y="21534"/>
                <wp:lineTo x="21600" y="0"/>
                <wp:lineTo x="-28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235950</wp:posOffset>
            </wp:positionH>
            <wp:positionV relativeFrom="paragraph">
              <wp:posOffset>1303020</wp:posOffset>
            </wp:positionV>
            <wp:extent cx="920750" cy="943610"/>
            <wp:effectExtent l="0" t="0" r="0" b="0"/>
            <wp:wrapTight wrapText="bothSides">
              <wp:wrapPolygon edited="0">
                <wp:start x="-224" y="-149"/>
                <wp:lineTo x="-224" y="21572"/>
                <wp:lineTo x="21825" y="21572"/>
                <wp:lineTo x="21825" y="-149"/>
                <wp:lineTo x="-224" y="-149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9436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031865</wp:posOffset>
            </wp:positionH>
            <wp:positionV relativeFrom="paragraph">
              <wp:posOffset>5486400</wp:posOffset>
            </wp:positionV>
            <wp:extent cx="1626235" cy="1320800"/>
            <wp:effectExtent l="0" t="0" r="0" b="0"/>
            <wp:wrapTight wrapText="bothSides">
              <wp:wrapPolygon edited="0">
                <wp:start x="-28" y="0"/>
                <wp:lineTo x="-28" y="21534"/>
                <wp:lineTo x="21600" y="21534"/>
                <wp:lineTo x="21600" y="0"/>
                <wp:lineTo x="-28" y="0"/>
              </wp:wrapPolygon>
            </wp:wrapTight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057900</wp:posOffset>
            </wp:positionH>
            <wp:positionV relativeFrom="paragraph">
              <wp:posOffset>2687955</wp:posOffset>
            </wp:positionV>
            <wp:extent cx="1566545" cy="1083945"/>
            <wp:effectExtent l="0" t="0" r="0" b="0"/>
            <wp:wrapTight wrapText="bothSides">
              <wp:wrapPolygon edited="0">
                <wp:start x="1323" y="9962"/>
                <wp:lineTo x="1323" y="8089"/>
                <wp:lineTo x="29569" y="8089"/>
                <wp:lineTo x="29569" y="9962"/>
                <wp:lineTo x="1323" y="9962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7" t="19810" r="1063" b="26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031865</wp:posOffset>
            </wp:positionH>
            <wp:positionV relativeFrom="paragraph">
              <wp:posOffset>4262755</wp:posOffset>
            </wp:positionV>
            <wp:extent cx="1626235" cy="1164590"/>
            <wp:effectExtent l="0" t="0" r="0" b="0"/>
            <wp:wrapTight wrapText="bothSides">
              <wp:wrapPolygon edited="0">
                <wp:start x="-28" y="0"/>
                <wp:lineTo x="-28" y="-3707"/>
                <wp:lineTo x="76852" y="-3707"/>
                <wp:lineTo x="76852" y="0"/>
                <wp:lineTo x="-28" y="0"/>
              </wp:wrapPolygon>
            </wp:wrapTight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2712" b="25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34565</wp:posOffset>
            </wp:positionH>
            <wp:positionV relativeFrom="paragraph">
              <wp:posOffset>5029200</wp:posOffset>
            </wp:positionV>
            <wp:extent cx="1638935" cy="1313180"/>
            <wp:effectExtent l="0" t="0" r="0" b="0"/>
            <wp:wrapTight wrapText="bothSides">
              <wp:wrapPolygon edited="0">
                <wp:start x="-28" y="0"/>
                <wp:lineTo x="-28" y="21534"/>
                <wp:lineTo x="21600" y="21534"/>
                <wp:lineTo x="21600" y="0"/>
                <wp:lineTo x="-28" y="0"/>
              </wp:wrapPolygon>
            </wp:wrapTight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80645</wp:posOffset>
            </wp:positionH>
            <wp:positionV relativeFrom="paragraph">
              <wp:posOffset>-16510</wp:posOffset>
            </wp:positionV>
            <wp:extent cx="629285" cy="68580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2131" t="1050" r="21891" b="7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970</wp:posOffset>
                </wp:positionH>
                <wp:positionV relativeFrom="paragraph">
                  <wp:posOffset>664210</wp:posOffset>
                </wp:positionV>
                <wp:extent cx="354330" cy="6057900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6058080"/>
                          <a:chOff x="0" y="0"/>
                          <a:chExt cx="354240" cy="605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60548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3240"/>
                            <a:ext cx="137160" cy="605484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0"/>
                            <a:ext cx="114480" cy="605484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52.3pt;width:27.9pt;height:477pt" coordorigin="-22,1046" coordsize="558,9540">
                <v:rect id="shape_0" fillcolor="#ff9900" stroked="f" o:allowincell="f" style="position:absolute;left:-22;top:1046;width:179;height:9534;mso-wrap-style:none;v-text-anchor:middl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00ccff" stroked="f" o:allowincell="f" style="position:absolute;left:152;top:1051;width:215;height:9534;mso-wrap-style:none;v-text-anchor:middle">
                  <v:fill o:detectmouseclick="t" type="solid" color2="#ff3300"/>
                  <v:stroke color="#3465a4" joinstyle="round" endcap="flat"/>
                  <w10:wrap type="none"/>
                </v:rect>
                <v:rect id="shape_0" fillcolor="#ff9933" stroked="f" o:allowincell="f" style="position:absolute;left:356;top:1046;width:179;height:9534;mso-wrap-style:none;v-text-anchor:middle">
                  <v:fill o:detectmouseclick="t" type="solid" color2="#0066cc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86940</wp:posOffset>
                </wp:positionH>
                <wp:positionV relativeFrom="paragraph">
                  <wp:posOffset>2317750</wp:posOffset>
                </wp:positionV>
                <wp:extent cx="1668145" cy="1260475"/>
                <wp:effectExtent l="0" t="5080" r="444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8240" cy="1260360"/>
                          <a:chOff x="0" y="0"/>
                          <a:chExt cx="1668240" cy="1260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668240" cy="126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4240" y="0"/>
                            <a:ext cx="953280" cy="24012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у, Погоди!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40" y="880200"/>
                            <a:ext cx="1429560" cy="3200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авать крики ложной тревоги бедств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2pt;margin-top:182.5pt;width:131.35pt;height:99.25pt" coordorigin="3444,3650" coordsize="2627,19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44;top:3650;width:2626;height:198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oval id="shape_0" fillcolor="#ccffff" stroked="t" o:allowincell="f" style="position:absolute;left:4569;top:3650;width:1500;height:3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у, Погоди!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aqua" stroked="t" o:allowincell="f" style="position:absolute;left:3693;top:5036;width:2250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авать крики ложной тревоги бедствия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6410</wp:posOffset>
                </wp:positionH>
                <wp:positionV relativeFrom="paragraph">
                  <wp:posOffset>5236210</wp:posOffset>
                </wp:positionV>
                <wp:extent cx="1718945" cy="1160145"/>
                <wp:effectExtent l="15875" t="1270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9000" cy="1160280"/>
                          <a:chOff x="0" y="0"/>
                          <a:chExt cx="1719000" cy="116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9000" cy="11602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0"/>
                              <a:ext cx="1719000" cy="116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20582400">
                              <a:off x="220680" y="149040"/>
                              <a:ext cx="165600" cy="398880"/>
                            </a:xfrm>
                            <a:prstGeom prst="lightningBol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24876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0"/>
                          <a:srcRect l="3573" t="0" r="0" b="0"/>
                          <a:stretch/>
                        </pic:blipFill>
                        <pic:spPr>
                          <a:xfrm>
                            <a:off x="1120680" y="0"/>
                            <a:ext cx="558720" cy="39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3pt;margin-top:412.3pt;width:135.35pt;height:91.35pt" coordorigin="766,8246" coordsize="2707,1827">
                <v:group id="shape_0" style="position:absolute;left:766;top:8246;width:2707;height:1827">
                  <v:shape id="shape_0" stroked="f" o:allowincell="f" style="position:absolute;left:766;top:8246;width:2706;height:1826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type id="_x0000_t73" coordsize="21600,21600" o:spt="73" path="m8472,l12860,6080l11050,6797l16577,12007l14767,12877l21600,21600l10012,14915l12222,13987l5022,9705l7602,8382l,3890xe">
                    <v:stroke joinstyle="miter"/>
                    <v:formulas>
                      <v:f eqn="val 5022"/>
                      <v:f eqn="val 8472"/>
                      <v:f eqn="val 8757"/>
                      <v:f eqn="val 10012"/>
                      <v:f eqn="val 12860"/>
                      <v:f eqn="val 13917"/>
                      <v:f eqn="val 16577"/>
                      <v:f eqn="val 3890"/>
                      <v:f eqn="val 6080"/>
                      <v:f eqn="val 7437"/>
                      <v:f eqn="val 9705"/>
                      <v:f eqn="val 12007"/>
                      <v:f eqn="val 14277"/>
                      <v:f eqn="val 14915"/>
                    </v:formulas>
                    <v:path gradientshapeok="t" o:connecttype="rect" textboxrect="@2,@9,@5,@12"/>
                  </v:shapetype>
                  <v:shape id="shape_0" fillcolor="yellow" stroked="t" o:allowincell="f" style="position:absolute;left:1113;top:8481;width:260;height:627;mso-wrap-style:none;v-text-anchor:middle;rotation:343" type="_x0000_t73">
                    <v:fill o:detectmouseclick="t" type="solid" color2="blue"/>
                    <v:stroke color="black" weight="9360" joinstyle="miter" endcap="flat"/>
                    <w10:wrap type="none"/>
                  </v:shape>
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<v:stroke joinstyle="miter"/>
                    <v:formulas>
                      <v:f eqn="val #0"/>
                      <v:f eqn="sum 10800 0 @0"/>
                      <v:f eqn="prod @1 3784 4096"/>
                      <v:f eqn="prod @1 1568 4096"/>
                      <v:f eqn="sum @2 10800 0"/>
                      <v:f eqn="sum @3 10800 0"/>
                      <v:f eqn="sum 10800 0 @2"/>
                      <v:f eqn="sum 10800 0 @3"/>
                      <v:f eqn="prod @1 2896 4096"/>
                      <v:f eqn="sum 10800 @8 0"/>
                      <v:f eqn="sum 10800 0 @8"/>
                      <v:f eqn="prod @6 3 4"/>
                      <v:f eqn="prod @7 3 4"/>
                      <v:f eqn="sum @11 791 0"/>
                      <v:f eqn="sum @12 791 0"/>
                      <v:f eqn="sum @12 2700 0"/>
                      <v:f eqn="sum 21600 0 @11"/>
                      <v:f eqn="sum 21600 0 @13"/>
                      <v:f eqn="sum 21600 0 @14"/>
                      <v:f eqn="sum 21600 0 @15"/>
                      <v:f eqn="val 18436"/>
                      <v:f eqn="val 3163"/>
                      <v:f eqn="sum @1 @0 0"/>
                      <v:f eqn="sum 0 10800 @1"/>
                      <v:f eqn="sum @1 @22 0"/>
                      <v:f eqn="sum @1 @23 0"/>
                      <v:f eqn="sum 0 @24 @1"/>
                      <v:f eqn="sum @1 @25 0"/>
                      <v:f eqn="sum 0 @26 @1"/>
                      <v:f eqn="sum 0 @27 @1"/>
                    </v:formulas>
                    <v:path gradientshapeok="t" o:connecttype="rect" textboxrect="@10,@10,@9,@9"/>
                    <v:handles>
                      <v:h position="@0,10800"/>
                    </v:handles>
                  </v:shapetype>
                  <v:shape id="shape_0" fillcolor="yellow" stroked="t" o:allowincell="f" style="position:absolute;left:766;top:8246;width:435;height:391;mso-wrap-style:none;v-text-anchor:middle" type="_x0000_t183">
                    <v:fill o:detectmouseclick="t" type="solid" color2="blu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2531;top:8246;width:879;height:62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83130</wp:posOffset>
                </wp:positionH>
                <wp:positionV relativeFrom="paragraph">
                  <wp:posOffset>3597910</wp:posOffset>
                </wp:positionV>
                <wp:extent cx="1690370" cy="1409700"/>
                <wp:effectExtent l="12700" t="12700" r="1270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0200" cy="1409760"/>
                          <a:chOff x="0" y="0"/>
                          <a:chExt cx="1690200" cy="14097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1690200" cy="140976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7840" y="1162080"/>
                            <a:ext cx="1117440" cy="2070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Шалить на вод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9pt;margin-top:283.3pt;width:133.1pt;height:111pt" coordorigin="3438,5666" coordsize="2662,2220">
                <v:shape id="shape_0" stroked="t" o:allowincell="f" style="position:absolute;left:3438;top:5666;width:2661;height:2219;mso-wrap-style:none;v-text-anchor:middle" type="_x0000_t75">
                  <v:imagedata r:id="rId24" o:detectmouseclick="t"/>
                  <v:stroke color="black" weight="12600" joinstyle="miter" endcap="flat"/>
                  <w10:wrap type="none"/>
                </v:shape>
                <v:shape id="shape_0" fillcolor="aqua" stroked="t" o:allowincell="f" style="position:absolute;left:4285;top:7496;width:1759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Шалить на воде</w:t>
                        </w:r>
                      </w:p>
                    </w:txbxContent>
                  </v:textbox>
                  <v:fill o:detectmouseclick="t" type="solid" color2="red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98265</wp:posOffset>
                </wp:positionH>
                <wp:positionV relativeFrom="paragraph">
                  <wp:posOffset>4389755</wp:posOffset>
                </wp:positionV>
                <wp:extent cx="2094865" cy="192976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4840" cy="1929600"/>
                          <a:chOff x="0" y="0"/>
                          <a:chExt cx="2094840" cy="19296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2094840" cy="192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6200000">
                            <a:off x="396360" y="77400"/>
                            <a:ext cx="146160" cy="90720"/>
                          </a:xfrm>
                          <a:prstGeom prst="flowChartDelay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38880" y="254520"/>
                            <a:ext cx="170280" cy="91440"/>
                          </a:xfrm>
                          <a:prstGeom prst="flowChartDelay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59720" y="393120"/>
                            <a:ext cx="223560" cy="90720"/>
                          </a:xfrm>
                          <a:prstGeom prst="flowChartDelay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814760" y="729360"/>
                            <a:ext cx="223560" cy="90720"/>
                          </a:xfrm>
                          <a:prstGeom prst="flowChartDelay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8760" y="1445760"/>
                            <a:ext cx="1275120" cy="4471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плывать за границу куп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95pt;margin-top:345.65pt;width:164.95pt;height:151.95pt" coordorigin="6139,6913" coordsize="3299,3039">
                <v:shape id="shape_0" stroked="f" o:allowincell="f" style="position:absolute;left:6139;top:6913;width:3298;height:3038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red" stroked="t" o:allowincell="f" style="position:absolute;left:6764;top:7034;width:229;height:142;mso-wrap-style:none;v-text-anchor:middle;rotation:270" type="_x0000_t135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7619;top:7314;width:267;height:143;mso-wrap-style:none;v-text-anchor:middle;rotation:270" type="_x0000_t135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8281;top:7532;width:351;height:142;mso-wrap-style:none;v-text-anchor:middle;rotation:270" type="_x0000_t135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8998;top:8061;width:351;height:142;mso-wrap-style:none;v-text-anchor:middle;rotation:270" type="_x0000_t135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aqua" stroked="t" o:allowincell="f" style="position:absolute;left:7381;top:9190;width:2007;height:7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плывать за границу купания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0855</wp:posOffset>
                </wp:positionH>
                <wp:positionV relativeFrom="paragraph">
                  <wp:posOffset>4021455</wp:posOffset>
                </wp:positionV>
                <wp:extent cx="1680845" cy="1174750"/>
                <wp:effectExtent l="0" t="0" r="5080" b="317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0840" cy="1174680"/>
                          <a:chOff x="0" y="0"/>
                          <a:chExt cx="1680840" cy="11746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1680840" cy="117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640" y="893520"/>
                            <a:ext cx="1600200" cy="2286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лушайте информацию! 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65pt;margin-top:316.65pt;width:132.35pt;height:92.5pt" coordorigin="773,6333" coordsize="2647,1850">
                <v:shape id="shape_0" stroked="f" o:allowincell="f" style="position:absolute;left:773;top:6333;width:2646;height:184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fillcolor="#ffcc00" stroked="t" o:allowincell="f" style="position:absolute;left:900;top:7740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лушайте информацию! !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03495</wp:posOffset>
                </wp:positionH>
                <wp:positionV relativeFrom="paragraph">
                  <wp:posOffset>-55880</wp:posOffset>
                </wp:positionV>
                <wp:extent cx="3989070" cy="56769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9070" cy="56769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0000FF"/>
                                <w:sz w:val="20"/>
                                <w:szCs w:val="20"/>
                              </w:rPr>
                              <w:t>ГИМС МЧС России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ПРЕДУПРЕЖДАЕТ: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енебре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авилами охраны жизни людей на водных объектах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ОПАСНО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для Вашей жиз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314.1pt;height:44.7pt;mso-wrap-distance-left:9.05pt;mso-wrap-distance-right:9.05pt;mso-wrap-distance-top:0pt;mso-wrap-distance-bottom:0pt;margin-top:-4.4pt;mso-position-vertical-relative:text;margin-left:40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0000FF"/>
                          <w:sz w:val="20"/>
                          <w:szCs w:val="20"/>
                        </w:rPr>
                        <w:t>ГИМС МЧС России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 xml:space="preserve">ПРЕДУПРЕЖДАЕТ: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Пренебреж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Правилами охраны жизни людей на водных объектах 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 xml:space="preserve"> ОПАСНО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для Вашей жиз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7675</wp:posOffset>
                </wp:positionH>
                <wp:positionV relativeFrom="paragraph">
                  <wp:posOffset>582930</wp:posOffset>
                </wp:positionV>
                <wp:extent cx="2761615" cy="131826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131826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В лагерях отдыха детей, расположенных на водных объектах, где возможен отдых детей на воде и купание их при благоприятных метеорологических условиях, ответственность за безопасность детей и методическое руководство при обучению плаванию возлагается на инструктора по плаванию, либо другое должностное лиц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217.45pt;height:103.8pt;mso-wrap-distance-left:9.05pt;mso-wrap-distance-right:9.05pt;mso-wrap-distance-top:0pt;mso-wrap-distance-bottom:0pt;margin-top:45.9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В лагерях отдыха детей, расположенных на водных объектах, где возможен отдых детей на воде и купание их при благоприятных метеорологических условиях, ответственность за безопасность детей и методическое руководство при обучению плаванию возлагается на инструктора по плаванию, либо другое должностное лиц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6275</wp:posOffset>
                </wp:positionH>
                <wp:positionV relativeFrom="paragraph">
                  <wp:posOffset>-9525</wp:posOffset>
                </wp:positionV>
                <wp:extent cx="4133850" cy="52260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52260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ПРАВИЛА КУПАНИЯ В ДЕТСКОМ ОЗДОРОВИТЕЛЬНОМ ЛАГЕР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325.5pt;height:41.15pt;mso-wrap-distance-left:9.05pt;mso-wrap-distance-right:9.05pt;mso-wrap-distance-top:0pt;mso-wrap-distance-bottom:0pt;margin-top:-0.7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ПРАВИЛА КУПАНИЯ В ДЕТСКОМ ОЗДОРОВИТЕЛЬНОМ ЛАГЕ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60340</wp:posOffset>
                </wp:positionH>
                <wp:positionV relativeFrom="paragraph">
                  <wp:posOffset>561975</wp:posOffset>
                </wp:positionV>
                <wp:extent cx="3893185" cy="70485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185" cy="70485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Места массового отдыха детей на базах должны быть оборудованы спасательными средствами: спасательными кругами с линями до 25 метров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концами Александров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306.55pt;height:55.5pt;mso-wrap-distance-left:9.05pt;mso-wrap-distance-right:9.05pt;mso-wrap-distance-top:0pt;mso-wrap-distance-bottom:0pt;margin-top:44.25pt;mso-position-vertical-relative:text;margin-left:414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Места массового отдыха детей на базах должны быть оборудованы спасательными средствами: спасательными кругами с линями до 25 метров;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концами Александров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2440</wp:posOffset>
                </wp:positionH>
                <wp:positionV relativeFrom="paragraph">
                  <wp:posOffset>3186430</wp:posOffset>
                </wp:positionV>
                <wp:extent cx="1684020" cy="70485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70485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Глубины в местах купания детей не должны превыша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.2 мет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132.6pt;height:55.5pt;mso-wrap-distance-left:9.05pt;mso-wrap-distance-right:9.05pt;mso-wrap-distance-top:0pt;mso-wrap-distance-bottom:0pt;margin-top:250.9pt;mso-position-vertical-relative:text;margin-left:3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Глубины в местах купания детей не должны превыша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.2 ме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69530</wp:posOffset>
                </wp:positionH>
                <wp:positionV relativeFrom="paragraph">
                  <wp:posOffset>6137910</wp:posOffset>
                </wp:positionV>
                <wp:extent cx="1511300" cy="67691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67691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Прыгать в воду  в неизвестных местах, с перил ограждений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других сооруж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119pt;height:53.3pt;mso-wrap-distance-left:9.05pt;mso-wrap-distance-right:9.05pt;mso-wrap-distance-top:0pt;mso-wrap-distance-bottom:0pt;margin-top:483.3pt;mso-position-vertical-relative:text;margin-left:60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Прыгать в воду  в неизвестных местах, с перил ограждений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других сооруж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4185</wp:posOffset>
                </wp:positionH>
                <wp:positionV relativeFrom="paragraph">
                  <wp:posOffset>6431915</wp:posOffset>
                </wp:positionV>
                <wp:extent cx="1771015" cy="42862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42862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НЕ ПЕРЕГРЕВАЙТЕС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НА СОЛНЦЕ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39.45pt;height:33.75pt;mso-wrap-distance-left:9.05pt;mso-wrap-distance-right:9.05pt;mso-wrap-distance-top:0pt;mso-wrap-distance-bottom:0pt;margin-top:506.45pt;mso-position-vertical-relative:text;margin-left:3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 xml:space="preserve">НЕ ПЕРЕГРЕВАЙТЕС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НА СОЛНЦЕ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96995</wp:posOffset>
                </wp:positionH>
                <wp:positionV relativeFrom="paragraph">
                  <wp:posOffset>3839210</wp:posOffset>
                </wp:positionV>
                <wp:extent cx="2101215" cy="50609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506095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Проводить игры, связанные с нырянием и захватом купаю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165.45pt;height:39.85pt;mso-wrap-distance-left:9.05pt;mso-wrap-distance-right:9.05pt;mso-wrap-distance-top:0pt;mso-wrap-distance-bottom:0pt;margin-top:302.3pt;mso-position-vertical-relative:text;margin-left:30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Проводить игры, связанные с нырянием и захватом купаю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34405</wp:posOffset>
                </wp:positionH>
                <wp:positionV relativeFrom="paragraph">
                  <wp:posOffset>2293620</wp:posOffset>
                </wp:positionV>
                <wp:extent cx="3138170" cy="36195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170" cy="36195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Каждый  обязан оказать посильную помощь  терпящим бедствие на вод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247.1pt;height:28.5pt;mso-wrap-distance-left:9.05pt;mso-wrap-distance-right:9.05pt;mso-wrap-distance-top:0pt;mso-wrap-distance-bottom:0pt;margin-top:180.6pt;mso-position-vertical-relative:text;margin-left:47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Каждый  обязан оказать посильную помощь  терпящим бедствие на во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48375</wp:posOffset>
                </wp:positionH>
                <wp:positionV relativeFrom="paragraph">
                  <wp:posOffset>3648075</wp:posOffset>
                </wp:positionV>
                <wp:extent cx="1619250" cy="59055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Использовать для купания доски, камеры и другие предме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127.5pt;height:46.5pt;mso-wrap-distance-left:9.05pt;mso-wrap-distance-right:9.05pt;mso-wrap-distance-top:0pt;mso-wrap-distance-bottom:0pt;margin-top:287.25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Использовать для купания доски, камеры и другие предм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75840</wp:posOffset>
                </wp:positionH>
                <wp:positionV relativeFrom="paragraph">
                  <wp:posOffset>6374130</wp:posOffset>
                </wp:positionV>
                <wp:extent cx="3713480" cy="46736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3480" cy="46736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</w:rPr>
                              <w:t>ПОМНИТЕ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</w:rPr>
                              <w:t>РЯДОМ С ВАМИ СПАСАТЕЛИ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292.4pt;height:36.8pt;mso-wrap-distance-left:9.05pt;mso-wrap-distance-right:9.05pt;mso-wrap-distance-top:0pt;mso-wrap-distance-bottom:0pt;margin-top:501.9pt;mso-position-vertical-relative:text;margin-left:17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</w:rPr>
                        <w:t>ПОМНИТЕ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</w:rPr>
                        <w:t>РЯДОМ С ВАМИ СПАСАТЕЛ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62175</wp:posOffset>
                </wp:positionH>
                <wp:positionV relativeFrom="paragraph">
                  <wp:posOffset>1933575</wp:posOffset>
                </wp:positionV>
                <wp:extent cx="3562350" cy="36195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3619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Во время купания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ЗАПРЕЩАЕТСЯ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80.5pt;height:28.5pt;mso-wrap-distance-left:9.05pt;mso-wrap-distance-right:9.05pt;mso-wrap-distance-top:0pt;mso-wrap-distance-bottom:0pt;margin-top:152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Во время купания 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ЗАПРЕЩАЕТС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1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21:13:00Z</dcterms:created>
  <dc:creator>МЧС</dc:creator>
  <dc:description/>
  <cp:keywords/>
  <dc:language>en-US</dc:language>
  <cp:lastModifiedBy>МЧС</cp:lastModifiedBy>
  <dcterms:modified xsi:type="dcterms:W3CDTF">2008-04-25T15:28:00Z</dcterms:modified>
  <cp:revision>15</cp:revision>
  <dc:subject/>
  <dc:title/>
</cp:coreProperties>
</file>